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тчёт за 2015 год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7"/>
        <w:ind w:right="0" w:hanging="0"/>
        <w:jc w:val="center"/>
        <w:rPr/>
      </w:pPr>
      <w:r>
        <w:rPr>
          <w:color w:val="000000"/>
        </w:rPr>
        <w:t>министерства образования Саратовской области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по реализации антикоррупционной политики на 2014 - 2016 годы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2063"/>
        <w:gridCol w:w="2085"/>
        <w:gridCol w:w="207"/>
        <w:gridCol w:w="51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ом министерства образования области </w:t>
            </w:r>
            <w:r>
              <w:rPr/>
              <w:t xml:space="preserve">от 19 декабря 2014 года № 3199 </w:t>
            </w:r>
            <w:r>
              <w:rPr>
                <w:color w:val="000000"/>
              </w:rPr>
              <w:t xml:space="preserve">ответственным за реализацию антикоррупционной политики назначена Потапова А.В., начальник управления правовой и кадровой работы министерства образования Саратовской област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ценки и координации антикоррупционной работы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оценке и координации антикоррупционной работы в министерстве образования област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журнал регистрации проектов нормативных правовых актов министерства образования Саратовской области, журнал уведомлений о склонении к совершению коррупционных правонарушений, журнал обращений физических и юридических лиц по вопросам противодействия коррупции в систем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совещаниях министра образования области               3 февраля, 10 марта, 28 апреля, 13 мая, 25 августа, 1 декабря 2015 года оглашена аналитическая справка об исполнении Плана  по реализации антикоррупционной политики министерства образования области, проанализирована работа </w:t>
            </w:r>
            <w:r>
              <w:rPr>
                <w:color w:val="000000"/>
                <w:spacing w:val="-1"/>
              </w:rPr>
              <w:t xml:space="preserve">подразделения кадровой службы по профилактике коррупционных и иных правонарушений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чёта и аналитической справки об исполнении плана министерства образования облас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0 июня и 15 декабря отчётного перио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ановленные срок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/>
            </w:pPr>
            <w:r>
              <w:rPr/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седания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проводилось 2 комиссии (19.01.2015 г., 29.04.2015 г.)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включено 2 представителя институтов гражданского обществ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и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не проводились по причине отсутствия соответствующей информаци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оценке и координации антикоррупционной работы в министерстве образования области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министра образования области            3 февраля, 10 марта, 28 апреля, 13 мая, 25 августа, 1 декабря 2015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ся анализ работы должностных лиц, ответственных за работу по профилактике коррупционных и иных правонарушений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действует положение                       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сентября 2015 года № 268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министра образования области  государственным гражданским служащим министерства образования области указано на необход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исполнение постановления Губернатора Саратовской области от 26 августа 2009 года             № 91 «Об утверждении Перечней должностей»  приказом министерства образования области от 9 апреля 2015 года № 1050 утвержден Перечень должностей государственной гражданской службы Саратовской области в министерстве образования области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 июля 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На совещаниях у министра образования области </w:t>
            </w:r>
            <w:r>
              <w:rPr/>
              <w:t>3 февраля, 10 марта, 28 апреля, 13 мая  2015 года с государственными гражданскими служащими,</w:t>
            </w:r>
            <w:r>
              <w:rPr>
                <w:color w:val="000000"/>
              </w:rPr>
              <w:t xml:space="preserve"> проходящими государственную гражданскую службу на должностях, замещение которых связано с коррупционным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На совещаниях у министра образования области </w:t>
            </w:r>
            <w:r>
              <w:rPr/>
              <w:t>3 февраля, 10 марта, 28 апреля, 13 мая, 25 августа, 1 декабря 2015 года с государственными гражданскими служащими, проходящими государственную гражданскую службу на должностях, замещение которых связано с коррупционными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ш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3 февраля, 10 марта, 28 апреля, 13 мая, 25 августа, 1 декабря 2015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руководителями структурных подразделений разъяснительная работа по данному вопросу проводи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знакомление государственных гражданских служащих министерства образования области под роспись с Памяткой по урегулированию типовых ситуаций конфликта интересов на государственной гражданской службе Саратовской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гражданские служащие  министерства образования области ознакомлены с постановлениями Губернатора Саратовской области от 6 октября 2015 года № 393 «Об утверждении Положения о порядке приема, хранения, определения стоимости подарков и их реализации (выкупа)», от 9 апреля 2014 г. № 111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вещаниях у министра образования области 3 февраля, 10 марта, 28 апреля, 13 мая, 1 декабря 2015 года проводилось </w:t>
            </w:r>
            <w:r>
              <w:rPr>
                <w:color w:val="000000"/>
              </w:rPr>
              <w:t>разъяснение государственным гражданским служащим министерства образования области требований нормативных правовых актов в сфере противодействия коррупци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3 сентября 2015 года в Саратовском областном институте развития образования состоялся круглый стол на тему «Коррупция: психологические аспекты и методы противодействия»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начальником отдела государственной службы и кадров министерства образования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казом от 19 декабря 2014 года № 3171 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5 году </w:t>
            </w:r>
            <w:r>
              <w:rPr>
                <w:color w:val="000000"/>
              </w:rPr>
              <w:t>случаев конфликта интересов</w:t>
            </w:r>
            <w:r>
              <w:rPr/>
              <w:t xml:space="preserve">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7.12.15 г. По 08.12.15 г. проводилось повышение квалификации специалистов, в должностные обязанности которых входит участие в противодействии коррупции (начальник отдела правового обеспечения и противодействия коррупции управления правовой и кадровой работы Н.В. Федорова)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мониторинг антикоррупционной работы в органах государственной власти, органах местного самоуправления и других регионах Российской Федераци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. Приказами министерства образования области от 05 февраля 2015 года № 32-к, 12 февраля 2015 года № 41-к, 16 марта 2015 года № 67-к, 9 апреля 2015 года № 79-к, 12 мая 2015 года     № 101-к, 31 июля 2015 года № 159-к 1 октября 2015 № 192-к, 30 ноября 2015 года № 225-к из резерва исключено 26 человек в связи с назначением на должность, равнозначную планируемой к замещению, приказом министерства образования области от 11 июня 2015 года № 120-к из кадрового резерва исключено 5 человек по истечении трех лет нахождения в резерве, приказами министерства образования области от 9 апреля 2015 года № 79-к, 1 октября 2015 № 192-к, 30 ноября 2015 года № 225-к из резерва исключено 3 человека по письменному заявлению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                  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                   «Об утверждении правил проведения антикоррупционной экспертизы проектов нормативных правовых актов министерства образования обла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 xml:space="preserve">2015 году проведена </w:t>
            </w:r>
            <w:r>
              <w:rPr>
                <w:color w:val="000000"/>
                <w:spacing w:val="4"/>
              </w:rPr>
              <w:t>экспертиза 83 проектов нормативных правовых актов, принятых министерством образования област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2015 году на совещаниях у председателя комитета по государственному контролю и надзору  в сфере образования и начальника управления правовой и кадровой работы рассмотрены </w:t>
            </w:r>
            <w:r>
              <w:rPr>
                <w:color w:val="000000"/>
                <w:spacing w:val="-1"/>
              </w:rPr>
              <w:t xml:space="preserve">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 официальном сайте министерства образования области </w:t>
            </w:r>
            <w:hyperlink r:id="rId4">
              <w:r>
                <w:rPr>
                  <w:rStyle w:val="InternetLink"/>
                  <w:color w:val="000000"/>
                </w:rPr>
                <w:t>http://minobr.saratov.gov.ru/</w:t>
              </w:r>
            </w:hyperlink>
            <w:r>
              <w:rPr/>
              <w:t xml:space="preserve"> в разделе «Реализация антикоррупционной политики» постоянно размещаются проекты </w:t>
            </w:r>
            <w:r>
              <w:rPr>
                <w:color w:val="000000"/>
                <w:spacing w:val="4"/>
              </w:rPr>
              <w:t>разрабатываемых нормативных правовых актов для обеспечения возможности проведения в отношении них независимой антикоррупционной экспертизы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беспечения внедрения и действенного функционирования межведомственного электронного взаимодействия министерства образования области с иными органами исполнительной власти, а также с гражданами и организациями в рамках предоставления государственных услуг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недрение и обеспечение межведомственного электронного взаимодействия министерства образования области осуществляется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оведении закупочных процедур отделом закупок для государственных нужд и реализации государственных программ  принимаются меры к увеличению прозрачности торгов: в обязательном порядке на общероссийском официальном сайте размещается информация об исследовании рынка и порядке формирования начальной (максимальной) цены контракта, предложенный проект контракта, в который  включены требования по осуществлению приемки товаров, работ и услуг. Определена ответственность за ненадлежащее исполнение условий контракта в соответствии с требованием законодательства. В части осуществления закупок проводится работа по увеличению конкурентных способов закупок и сокращению закупок у единственного поставщика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 официальном сайте министерства образования области </w:t>
            </w:r>
            <w:hyperlink r:id="rId5">
              <w:r>
                <w:rPr>
                  <w:rStyle w:val="InternetLink"/>
                  <w:color w:val="000000"/>
                </w:rPr>
                <w:t>http://minobr.saratov.gov.ru/</w:t>
              </w:r>
            </w:hyperlink>
            <w:r>
              <w:rPr/>
              <w:t xml:space="preserve"> ведётся раздел «Реализация антикоррупционной политики», информация постоянно обновляе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онная справка по результатам анализа полученных обращений и организаций  на предмет наличия сведений о возможных проявлениях коррупции заслушивалась на совещании у председателя комитета по государственному контролю и надзору в сфере образования и у начальника управления правовой и кадровой работы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постоянно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официальном сайте министерства образования области в разделе «Реализация антикоррупционной политики», размещается информация антикоррупционной напра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информационной справки о размеще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отчетного перио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 2015 год министерством образования области были подготовлены информационные справки и размещены в средствах массовой информации: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А «Взгляд Инфо»:  «Есть ответ». Когда в саратовских школах закончатся поборы?» 2.04.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А «Взгляд Инфо»: «Министр призвала родителей жаловаться на заведующих-коррупционеров» 17.06.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сти Саратова»: «Марина Епифанова: вклады в попечительские советы детсадов дело добровольное» 17.06.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рБК»: «Министр о поборах в школах: «Зачастую инициатива идет от родителей» 19.08.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СарИНформ»: «Марина Епифанова: «Никто не должен принудительно платить в школах» 19.08.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«Московский комсомолец», «Провинциальный телеграф»,</w:t>
            </w:r>
            <w:r>
              <w:rPr>
                <w:rStyle w:val="Appleconvertedspace"/>
                <w:color w:val="000000"/>
                <w:shd w:fill="FFFFFF" w:val="clear"/>
              </w:rPr>
              <w:t>  «Аргументы и Факты»: «</w:t>
            </w:r>
            <w:r>
              <w:rPr>
                <w:color w:val="000000"/>
                <w:kern w:val="2"/>
              </w:rPr>
              <w:t>Сергей Саратовский выступил спикером на семинаре «Коррупция: психологические аспекты и методы противодействия» 24.09.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СарБК»: «Министр о поборах в школах: «Все взносы являются добровольными» 13.10. 2015 г.;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color w:val="000000"/>
              </w:rPr>
              <w:t>«Балашов-</w:t>
            </w:r>
            <w:r>
              <w:rPr>
                <w:color w:val="000000"/>
                <w:lang w:val="en-US"/>
              </w:rPr>
              <w:t>life</w:t>
            </w:r>
            <w:r>
              <w:rPr>
                <w:color w:val="000000"/>
              </w:rPr>
              <w:t>» В министерстве образования области работает «горячая линия» по борьбе с коррупцией 16.10.2015 г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тветственными лицами за противодействие коррупции и взаимодействия со СМИ проводится анализ публикаций в средствах массов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5 году публикаций </w:t>
            </w:r>
            <w:r>
              <w:rPr>
                <w:color w:val="000000"/>
                <w:spacing w:val="1"/>
              </w:rPr>
              <w:t xml:space="preserve">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«прямых линий» с гражданами по вопросам противодействия коррупции, отнесенным к сфере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 соответствии с планом министерства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министерстве образования области «горячая линия» по вопросам противодействия коррупции работает на постоянной основе. Информация о результатах работы «горячей линии» размещается на официальном сайте министерства образования области в разделе «Реализация антикоррупционной политики».</w:t>
              <w:tab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енные к сфере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отчетного перио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2015 год на телефон «горячей линии» поступило 7 обращений по вопросам противодействия коррупции в системе образования. Всем обратившимся были даны разъяснения по существу вопрос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зработке 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айте министерства образования области размещаются проекты нормативных правовых актов, разработанных министерством образования области, для проведения независимой общественной экспертизы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ерством образования области создан общественный совет при министерстве образования Саратовской области, функциями которого предусмотрено в том числе проведение антикоррупционной работы в сфере образовани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совместных совещаний с представителями общественных объединений, устава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шения к коррупции, о работе указанных общественных объединений в сфере противодействия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коллегии министерства образования области принимают участие члены общественной палаты Саратовской области, общественного совета при министерстве образования Саратовской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-надзорные и разрешительные функци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 осуществляются в соответствии с действующими административными регламентам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щаниях у министра образования области 3 февраля, 10 марта, 28 апреля, 13 мая, 25 августа, 1 декабря 2015 года анализировалась </w:t>
            </w:r>
            <w:r>
              <w:rPr>
                <w:color w:val="000000"/>
              </w:rPr>
              <w:t xml:space="preserve">деятельность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. Нарушений в деятельности государственных гражданских служащих, реализующих контрольно-надзорные и разрешительные функции,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образования области осуществляет государственные функции, предоставляет государственные услуги в соответствии с действующими административными регла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действующих административных регламентов соблюдаются всеми государственными гражданскими служащими министерства образования област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соответствии с пунктом 1 перечня поручений № 47 совещания у вице-губернатора – руководителя аппарата Губернатора области по вопросу «О мерах по минимизации «бытовой» коррупции в Саратовской области» министерством образования области проведён анализ имеющихся в настоящее время коррупционных рисков при взаимодействии с гражданами в сфере образования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 результатам проведенного анализа имеющихся коррупционных рисков в сфере образования министерством образования области проведены мероприятия, направленные на минимизацию коррупции в данной сфере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коррупции при проведении единого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  <w:t>Особое внимание было уделено усилению мер информационной безопасности (установка систем видеонаблюдения в каждой аудитории и штабах ППЭ в количестве 1040 шт., выдача экзаменационных материалов осуществлялась непосредственно в день проведения экзамена). Усилен общественный контрол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м, обращения вызваны нарушениями в работе попечительских советов образовательных организаци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недопущению нарушений в работе попечительских советов в целях противодействия коррупции содержатся в приказе министерства образования Саратовской области от 5 февраля 2013 года № 318 «О попечительских советах», определяющий, в том числе порядок формирования попечительских советов, проведения родительских собраний, размещения на официальных сайтах информации о добровольных пожертвованиях, а также меры по прекращению сбора наличных денежных средст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риски при зачислении в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услуга по постановке в очередь и зачислению в детские сады предоставляется в электронном виде и размещена на Едином портале государственных услуг Саратовской области. На портале родители могут поставить ребенка на учет для предоставления места в детском саду, получать актуальную информацию о номере очереди.</w:t>
            </w:r>
          </w:p>
          <w:p>
            <w:pPr>
              <w:pStyle w:val="Normal"/>
              <w:jc w:val="both"/>
              <w:rPr/>
            </w:pPr>
            <w:r>
              <w:rPr/>
              <w:t>Это позволяет обеспечить открытость и прозрачность предоставления услуги и, соответственно, исключить коррупционные составляющие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Разработаны и приняты следующие меры по устранению условий для совершения</w:t>
            </w:r>
            <w:r>
              <w:rPr>
                <w:color w:val="000000"/>
                <w:lang w:val="ru-RU" w:eastAsia="ru-RU"/>
              </w:rPr>
              <w:t xml:space="preserve"> коррупционных правонарушений, с которыми граждане сталкиваются наиболее часто (бытовая коррупция):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овано информирование граждан и обеспечена доступность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мещено в местах оказания государственных услуг адресов и номеров телефонов, по которым можно сообщить 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 здании министерства образования Саратовской области размещен ящик приема обращений;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pacing w:val="4"/>
                <w:lang w:val="ru-RU" w:eastAsia="ru-RU"/>
              </w:rPr>
              <w:t xml:space="preserve">на официальном сайте министерства образования области </w:t>
            </w:r>
            <w:hyperlink r:id="rId6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color w:val="000000"/>
                <w:lang w:val="ru-RU" w:eastAsia="ru-RU"/>
              </w:rPr>
              <w:t xml:space="preserve"> действует раздел «Реализация антикоррупционной поли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вопросам противодействия коррупции действует «горячая линия» министерства                      (тел. 49-19-56)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ационной открытости руководители образовательных учреждений предоставляют сведения о своих доходах и доходах членов своих сем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остановлением Правительства Саратовской области от 12 марта 2013 г. № 108-П «О порядке представления лицом, поступающим на работу на должность руководителя государственного учреждения Саратовской области, руководителем государственного учреждения Сарат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министерством образования области проводится проверка сведений, предоставляемых руководителями подведомственных учреждений. Фактов предоставления неполных свед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 приказ министерства образования Саратовской области 1050 от 9 апреля 2015 года «Об утверждении Перечня должностей государственной гражданской службы на замещение которых связано с коррупционными рисками»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книг жалоб и предложений (журналов обращений) для получения информации от граждан о качестве предоставляемых государственных услуг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жалоб и предложений о качестве предоставляемых министерством образования области государственных услуг ведё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ва Т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оводится с применением средств аудиозапис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 Ю.О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18" w:leader="none"/>
              </w:tabs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Во исполнении </w:t>
            </w:r>
            <w:r>
              <w:rPr/>
              <w:t xml:space="preserve">Закона Саратовской области от 5 августа 2015 года № 102-ЗСО «О внесении изменений в Закон Саратовской области  «О противодействии коррупции в Саратовской области», </w:t>
            </w:r>
            <w:r>
              <w:rPr>
                <w:color w:val="000000"/>
              </w:rPr>
              <w:t xml:space="preserve">приказа министерства образования области </w:t>
            </w:r>
            <w:r>
              <w:rPr>
                <w:bCs/>
              </w:rPr>
              <w:t xml:space="preserve">от 22 апреля 2013 года № 1210                                   </w:t>
            </w:r>
            <w:r>
              <w:rPr/>
              <w:t xml:space="preserve">в </w:t>
            </w:r>
            <w:r>
              <w:rPr>
                <w:color w:val="000000"/>
              </w:rPr>
              <w:t xml:space="preserve">подведомственных министерству образованию области образовательных учреждениях принят ряд мер, направленных на противодействие коррупции </w:t>
            </w:r>
            <w:r>
              <w:rPr>
                <w:bCs/>
              </w:rPr>
              <w:t>«</w:t>
            </w:r>
            <w:r>
              <w:rPr/>
              <w:t>О противодействии коррупции в государственных учреждениях, функции и полномочия учредителя в отношении которых осуществляет министерство образования Саратовской области</w:t>
            </w:r>
            <w:r>
              <w:rPr>
                <w:bCs/>
              </w:rPr>
              <w:t>»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о структурное подразделение или должностные лица, ответственных за профилактику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о сотрудничество государственных учреждений с правоохранительны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ы и внедрены в практику стандарты и процедуры, направленные на обеспечение добросовестной работы государ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разработаны положения об установлении для работников обязанности уведомлять работодателя о фактах склонения к совершению коррупционных правонарушений, с утверждением порядка такого уведомления;</w:t>
            </w:r>
          </w:p>
          <w:p>
            <w:pPr>
              <w:pStyle w:val="Normal"/>
              <w:jc w:val="both"/>
              <w:rPr/>
            </w:pPr>
            <w:r>
              <w:rPr/>
              <w:t>- принят кодекс этики и служебного поведения работников в государствен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на работа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приняты меры к недопущению составления неофициальной отчётности и использования поддель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плану проведения проверок по внутреннему финансовому аудиту деятельности государственных учреждений, в отношении которых функции и полномочия учредителя осуществляет министерство образования области в части обеспечения законности, обоснованности, экономической эффективности и целесообразности расходования средств областного бюджета и организации работы по защите информации, не относящейся к государственной тайне, содержащейся в информационных системах, утвержденного приказом министерства образования Саратовской области от 19 сентября 2014 года № 2248 отделом мониторинга деятельности подведомственных учреждений и защиты  информации проведены проверки в 26 учреждениях. В процессе проверок финансовой деятельности и качества предоставляемых услуг проводились общие собрания с целью выявления фактов коррупционных правонарушений.</w:t>
            </w:r>
          </w:p>
        </w:tc>
      </w:tr>
      <w:tr>
        <w:trPr>
          <w:trHeight w:val="127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 Ю.О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ом мониторинга деятельности подведомственных учреждений </w:t>
            </w:r>
            <w:r>
              <w:rPr/>
              <w:t xml:space="preserve">и защиты  информации </w:t>
            </w:r>
            <w:r>
              <w:rPr>
                <w:color w:val="000000"/>
              </w:rPr>
              <w:t>осуществляется постоянный контроль за исполнением государственной собственности подведомственными учреждениями. Проверяется достоверность результат инвентаризации материальных ценностей, законность передачи государственного имущества в аренду, соответствие требованиям законодательства заключаемых догов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совместно с комитетом по имуществу Саратовской области проведена сверка государственного имущества закрепленного за подведомственными министерству образования области учреждениям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ка методических рекомендаций и предложению коррупционных правонарушений на государственной гражданской службе; по выявлению и предотвращению конфликта интересов у государственных гражданских служащих; по предо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разработаны</w:t>
            </w:r>
            <w:r>
              <w:rPr>
                <w:color w:val="000000"/>
                <w:spacing w:val="-3"/>
              </w:rPr>
              <w:t xml:space="preserve"> и доведены до сведения государственных гражданских служа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методические рекомендации (памятки) по предупреждению коррупционных правонарушений на государственной гражданской службе, в том числе по выявлению и предотвращению конфликта интересов у государственных гражданских служащих, по предоставлению сведений о расходах должностными лицами и осуществлению контроля за расходам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  № 402 «О ротации государственных гражданских служащих Саратовской области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государственной гражданской службы министерства образования Саратовской области постановлением Губернатора области от 10 октября 2013 года № 402 «О ротации государственных гражданских Саратовской области»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252525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http://minobr.saratov.gov.ru/" TargetMode="External"/><Relationship Id="rId6" Type="http://schemas.openxmlformats.org/officeDocument/2006/relationships/hyperlink" Target="http://minobr.saratov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7:00Z</dcterms:created>
  <dc:creator>MahoninAN</dc:creator>
  <dc:description/>
  <cp:keywords/>
  <dc:language>en-US</dc:language>
  <cp:lastModifiedBy>j.ardabatskaya</cp:lastModifiedBy>
  <cp:lastPrinted>2015-12-15T10:26:00Z</cp:lastPrinted>
  <dcterms:modified xsi:type="dcterms:W3CDTF">2017-09-04T11:09:00Z</dcterms:modified>
  <cp:revision>7</cp:revision>
  <dc:subject/>
  <dc:title>Краткое содержание</dc:title>
</cp:coreProperties>
</file>